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граждан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становка общедомового прибора учета тепловой энергии)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Федеральным законом от 23.11.2009 № 261-ФЗ «Об энергосбережении и о повышении энергетической эффективности…» собственники квартир и жилых домов обязаны установить приборы учета энергетических ресурсов и воды в сроки и периоды, указанные в действующем законодательстве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Что необходимо делать, если принято решение установить общедомовой прибор учета тепловой энергии?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708"/>
        <w:outlineLvl w:val="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овести  общее собрание собственников квартир многоквартирного дома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ля того, чтобы установить общедомовой прибор учета тепловой энергии, необходимо решить данный вопрос на общем собрании собственников многоквартирного дома. Узел учета тепловой энергии относится к общему имуществу многоквартирного дома, а значит, и принимать решения об оснащении, выборе специализированной организации, порядке финансированиядолжны сами собственники на общем собрании.  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братиться с заявлением в ресурсоснабжающую организацию (далее – РСО) для получения технических услов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СО Вам выдадут документ – технические условия, которые нужны для разработки проекта узла учета и ввода его в эксплуатацию. В технических условиях указываются параметры системы теплоснабжения:  конфигурация,  тепловая нагрузка,  максимальное значение расхода теплоносителя, расчетное давление, температурный граф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Обратиться в РСО  с заявлением от имени жильцов может и коммерческая организация, которая будет проектировать, устанавливать и обслуживать узел учет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ыбрать подряд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этом этапе собственникам необходимо выбрать специализированн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орошо, если выбранный подрядчик готов предоставить комплекс услуг – подготовку проекта, его согласование, монтаж теплосчетчика, а также гарантийное и сервисное обслуживание узла учета тепловой энергии. В противном случае при поломке или аварии клиент может остаться один на один со своими проблемами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ыбрать оборудование и разработать проект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 выборе оборудования не следует экономи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очень важно, так как если прибор выйдет из строя, за его ремонт или замену придется снова платить деньг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ыбор прибора учета можно доверить ресурсоснабжающейкомпани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огласовать проект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бслуживающая компания проводит согласование проекта узла учета с РСО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Монтаж и ввод в эксплуатацию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онтажные работы по установке узла учета осуществляется за 1 день при условиях температуры не ниже -10 градусов.  После того, как прибор учета установлен, необходимо пригласить инспектора из РСО. Инспектор осматривает и пломбирует узел учета, составляет акт допуска узла учета и ввода в эксплуатацию совместно с представителем собственников, подписывает его.  С даты подписания акта расчет за полученное тепло производится на основании данных прибора учета тепловой энерг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бслуживание прибора учета тепловой энергии производится силами и за счет средств жильцов, в том числе с привлечением специализированной организац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ериодически приборы учета тепловой энергии необходимо поверять в сроки указанные в паспорте прибора учет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 сведению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гласно Федерального закона № 261-ФЗ  от 23.11.2009 «Об энергосбережении…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оснабжающие организации имеют право установить прибор самостоятельно, а расходы будут удержаны с собственников жилых помещений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личие теплосчетчика является обязательным для каждого многоквартирного жилого дома, подключенного к муниципальной теплосети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БУ «Агентство энергоэффективности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йт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ffektenergotver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л. (4822) 39-01-30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граждан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становка приборов учета горячей и холодной воды)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Федеральным законом от 23.11.2009 № 261-ФЗ «Об энергосбережении и о повышении энергетической эффективности…» собственники квартир и жилых домов обязаны установить приборы учета энергетических ресурсов и воды в сроки и периоды, указанные в действующем законодательстве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необходимо делать, чтобы установить прибор учета на воду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титься в организацию, управляющую Вашим домом, по вопросу установки в квартире приборов учета на воду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уточните, установлен ли в Вашем доме коллективный прибор учета и какой тип водосчетчикаВам подходит.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йдите компанию, занимающуюся установкой приборов учета на воду</w:t>
      </w:r>
    </w:p>
    <w:p>
      <w:pPr>
        <w:pStyle w:val="Style15"/>
        <w:shd w:fill="FFFFFF" w:val="clear"/>
        <w:spacing w:lineRule="auto" w:line="24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а управляющая организация не может предложить компанию, осуществляющую установку или Вы не хотите привлекать компанию от УК, ТСЖ, ЖК, ЖСК, то Вы вправе обратиться в любую организацию, осуществляющую установку приборов учета воды. В зависимости от типа инженерных сетей в каждой квартире устанавливается одна или две пары приборов. В подавляющем большинстве квартир устанавливается одна пара водосчетчиков – на холодную и горячую воду. Стоимость установки зависит от класса устанавливаемого прибора и стоимости работ по установке приборов учета.</w:t>
      </w:r>
    </w:p>
    <w:p>
      <w:pPr>
        <w:pStyle w:val="Style15"/>
        <w:shd w:fill="FFFFFF" w:val="clear"/>
        <w:spacing w:lineRule="atLeast" w:line="37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лючите договор с компанией устанавливающей приборы учета на воду, а так же определите дату и время установки прибора учета</w:t>
      </w:r>
    </w:p>
    <w:p>
      <w:pPr>
        <w:pStyle w:val="Style15"/>
        <w:shd w:fill="FFFFFF" w:val="clear"/>
        <w:spacing w:lineRule="atLeast" w:line="37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удьте выяснить, каким образом и с кем будет решаться вопрос об обслуживании и ремонте приборов. Попросите предоставить Вам сертификат и паспорт на устанавливаемые приборы. Данные документы понадобятся Вам для составления акта приемки и ввода в эксплуатацию прибора учета на воду  управляющей организацией.</w:t>
      </w:r>
    </w:p>
    <w:p>
      <w:pPr>
        <w:pStyle w:val="Style15"/>
        <w:shd w:fill="FFFFFF" w:val="clear"/>
        <w:spacing w:lineRule="atLeast" w:line="37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оставьте  акт о приеме в эксплуатацию прибора учета на воду</w:t>
      </w:r>
    </w:p>
    <w:p>
      <w:pPr>
        <w:pStyle w:val="Style15"/>
        <w:shd w:fill="FFFFFF" w:val="clear"/>
        <w:spacing w:lineRule="atLeast" w:line="37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становки пригласите (для этого нужно заявление с приложением копий документов: сертификатов и паспортов на устанавливаемые приборы) представителя организации, управляющей Вашим домом, для составления акта о приеме в эксплуатацию приборов учета.</w:t>
      </w:r>
    </w:p>
    <w:p>
      <w:pPr>
        <w:pStyle w:val="Style15"/>
        <w:shd w:fill="FFFFFF" w:val="clear"/>
        <w:spacing w:lineRule="atLeast" w:line="37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верка и опломбирование прибора учета</w:t>
      </w:r>
    </w:p>
    <w:p>
      <w:pPr>
        <w:pStyle w:val="Style15"/>
        <w:shd w:fill="FFFFFF" w:val="clear"/>
        <w:spacing w:lineRule="atLeast" w:line="370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дачи заявления представителиресурсоснабжающей организации, составят акт приемки прибора, осуществят его проверку и опломбирование. Ваш прибор учета на воду поставят на учет и сообщат порядок приема показаний водосчетчиков.</w:t>
      </w:r>
    </w:p>
    <w:p>
      <w:pPr>
        <w:pStyle w:val="Style15"/>
        <w:shd w:fill="FFFFFF" w:val="clear"/>
        <w:spacing w:lineRule="atLeast" w:line="37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сведению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го закона № 261-ФЗ от 23.11.2009 «Об энергосбережении…», в случае, если собственник жилого помещения не обеспечил установку приборов учета горячей и холодной воды до 1 июля 2013 г., то он должен обеспечить допуск представителей РСО к местам установки приборов учета и оплатить расходы на его установку и ввод в эксплуатацию. </w:t>
      </w:r>
    </w:p>
    <w:p>
      <w:pPr>
        <w:pStyle w:val="Style15"/>
        <w:shd w:fill="FFFFFF" w:val="clear"/>
        <w:spacing w:lineRule="atLeast" w:line="37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БУ «Агентство энергоэффективности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йт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ffektenergotver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л. (4822) 39-01-30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граждан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становка приборов учета газа)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Федеральным законом от 23.11.2009 № 261-ФЗ «Об энергосбережении и о повышении энергетической эффективности…» собственники квартир и жилых домов обязаны установить приборы учета энергетических ресурсов и воды в сроки и периоды, указанные в действующем законодательстве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ключения договора на выполнение работ по установке (замене) прибора учета природного газа Вам необходимо обратиться в ресурсоснабжающую компани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 месту ж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нужно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ать письменную заявку на установку прибора учета на газ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заявке необходимо указать сведения о предмете договора, ФИО заказчика, документ удостоверяющий личность, адрес, сведения об объекте, где планируется установка (замена) прибора учета на газ, документ, подтверждающий право собственности на жилой дом, помещения в многоквартирном доме (копия свидетельства о праве собственности, выписка из единого реестра прав на недвижимое имущество и сделок с ним)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лучить разъяснения специалистов РСО по месту жительства о технических параметрах приборов учета природного газа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иобрести прибор учета природного газа (счетчик), с рекомендуемыми техническими параметрами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Заключить договор на выполнение работ по установке и обслуживанию прибора учета газа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гласно ст. 13 ФЗ-261, все действия по установке приборов учета природного газа вправе осуществлять лица, отвечающие требованиям, установленны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сведению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го закона № 261-ФЗ от 23.11.2009 «Об энергосбережении…», в случае, если собственник жилого помещения не обеспечил установку приборов учета природного газа до 1 января 2015 года,  то он должен обеспечить допуск представителей РСО к местам установки приборов учета и оплатить расходы на его установку и ввод в эксплуатацию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БУ «Агентство энергоэффективности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йт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ffektenergotver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л. (4822) 39-01-30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граждан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становка приборов учета электроэнергии)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Федеральным законом от 23.11.2009 № 261-ФЗ «Об энергосбережении и о повышении энергетической эффективности…» собственники квартир и жилых домов обязаны установить приборы учета энергетических ресурсов и воды в сроки и периоды, указанные в действующем законодательстве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установки прибора учета электроэнергии потребителю, необходим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Обратиться с заявлением на установку приборов учета электроэнергии в ресурсоснабжающую организацию по месту ж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Заключить договор на оказание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Произвести оплату услуг согласно калькуляции по необходимому виду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риобрести (подготовить) необходимые приборы и средства учёта электроэнергии, а также другие материалы, необходимые для производства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огласовать с РСО  дату и время производства работ по установке приборов и средств учета электроэнергии и приёмки их в эксплуат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vanish/>
          <w:color w:val="252525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vanish/>
            <w:color w:val="2B6898"/>
            <w:sz w:val="24"/>
            <w:szCs w:val="24"/>
            <w:u w:val="single"/>
            <w:lang w:eastAsia="ru-RU"/>
          </w:rPr>
          <w:t>Порядок действий гражданина при возникновении проблем со счетчиком электроэнергии</w:t>
        </w:r>
      </w:hyperlink>
    </w:p>
    <w:p>
      <w:pPr>
        <w:pStyle w:val="Normal"/>
        <w:numPr>
          <w:ilvl w:val="0"/>
          <w:numId w:val="1"/>
        </w:numPr>
        <w:spacing w:lineRule="atLeast" w:line="210" w:before="0" w:after="0"/>
        <w:ind w:left="-14355" w:hanging="360"/>
        <w:jc w:val="both"/>
        <w:rPr>
          <w:rFonts w:ascii="Times New Roman" w:hAnsi="Times New Roman" w:eastAsia="Times New Roman" w:cs="Times New Roman"/>
          <w:i/>
          <w:i/>
          <w:vanish/>
          <w:color w:val="252525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vanish/>
            <w:color w:val="2B6898"/>
            <w:sz w:val="24"/>
            <w:szCs w:val="24"/>
            <w:u w:val="single"/>
            <w:lang w:eastAsia="ru-RU"/>
          </w:rPr>
          <w:t>Требования к приборам учета электроэнергии, эксплуатация и обслуживание приборов учета электроэнергии</w:t>
        </w:r>
      </w:hyperlink>
    </w:p>
    <w:p>
      <w:pPr>
        <w:pStyle w:val="Normal"/>
        <w:numPr>
          <w:ilvl w:val="0"/>
          <w:numId w:val="1"/>
        </w:numPr>
        <w:spacing w:lineRule="atLeast" w:line="210" w:before="0" w:after="0"/>
        <w:ind w:left="-14355" w:hanging="360"/>
        <w:jc w:val="both"/>
        <w:rPr>
          <w:rFonts w:ascii="Times New Roman" w:hAnsi="Times New Roman" w:eastAsia="Times New Roman" w:cs="Times New Roman"/>
          <w:i/>
          <w:i/>
          <w:vanish/>
          <w:color w:val="252525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vanish/>
            <w:color w:val="2B6898"/>
            <w:sz w:val="24"/>
            <w:szCs w:val="24"/>
            <w:u w:val="single"/>
            <w:lang w:eastAsia="ru-RU"/>
          </w:rPr>
          <w:t>Показатели, характеризующие качество услуг электроснабжения</w:t>
        </w:r>
      </w:hyperlink>
    </w:p>
    <w:p>
      <w:pPr>
        <w:pStyle w:val="Normal"/>
        <w:numPr>
          <w:ilvl w:val="0"/>
          <w:numId w:val="1"/>
        </w:numPr>
        <w:spacing w:lineRule="atLeast" w:line="210" w:before="0" w:after="150"/>
        <w:ind w:left="-14355" w:hanging="360"/>
        <w:jc w:val="both"/>
        <w:rPr>
          <w:rFonts w:ascii="Times New Roman" w:hAnsi="Times New Roman" w:eastAsia="Times New Roman" w:cs="Times New Roman"/>
          <w:i/>
          <w:i/>
          <w:vanish/>
          <w:color w:val="252525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vanish/>
            <w:color w:val="2B6898"/>
            <w:sz w:val="24"/>
            <w:szCs w:val="24"/>
            <w:u w:val="single"/>
            <w:lang w:eastAsia="ru-RU"/>
          </w:rPr>
          <w:t>Порядок ограничения электроснабжения граждан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рядок установки и приемки (опломбировки) прибора учета электроэнер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и установке (замене) электросчетчика на прежнее место, ресурсоснабжающая компания осуществляет приемку приборов учета электрической энергии по предъявлении потребите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  заявления на приемку прибора учета электроэнергии (в заявлении необходимо указать фамилию, имя, отчество, реквизиты документа, удостоверяющего личность, контактный телеф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 предлагаемую дату и время ввода установленного прибора учета в эксплуа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 тип и заводской номер установленного прибора учета, место его у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 сведения об организации, осуществившей монтаж прибора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 показания прибора учета на момент его у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 дата следующей повер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К заявлению прилагаются копия паспорта на прибор учета, а также копии документов, подтверждающих результаты прохождения последней поверки прибора учета (за исключением новых приборов учета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Установленный прибор учета должен быть введен в эксплуатацию не позднее месяца, следующего за датой его установки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сведению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го закона № 261-ФЗ от 23.11.2009 «Об энергосбережении…», в случае, если собственник жилого помещения не обеспечил установку прибора учета электроэнергии, то он должен обеспечить допуск представителей РСО к местам установки приборов учета и оплатить расходы на его установку и ввод в эксплуатацию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БУ «Агентство энергоэффективности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йт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ffektenergotver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л. (4822) 39-01-3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energo.ru/naseleniju/jelektrosnabzhenie/pamjatka_potrebitelju/procedure_citizen/" TargetMode="External"/><Relationship Id="rId3" Type="http://schemas.openxmlformats.org/officeDocument/2006/relationships/hyperlink" Target="http://www.volgaenergo.ru/naseleniju/jelektrosnabzhenie/pamjatka_potrebitelju/requirements_for_electricity_metering/" TargetMode="External"/><Relationship Id="rId4" Type="http://schemas.openxmlformats.org/officeDocument/2006/relationships/hyperlink" Target="http://www.volgaenergo.ru/naseleniju/jelektrosnabzhenie/pamjatka_potrebitelju/indicators/" TargetMode="External"/><Relationship Id="rId5" Type="http://schemas.openxmlformats.org/officeDocument/2006/relationships/hyperlink" Target="http://www.volgaenergo.ru/naseleniju/jelektrosnabzhenie/pamjatka_potrebitelju/order_power_limitin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2:00Z</dcterms:created>
  <dc:creator>Кудрявская Светлана Николаевна</dc:creator>
  <dc:description/>
  <dc:language>en-US</dc:language>
  <cp:lastModifiedBy>Мясникова Наталья Николаевна</cp:lastModifiedBy>
  <cp:lastPrinted>2014-12-23T09:34:00Z</cp:lastPrinted>
  <dcterms:modified xsi:type="dcterms:W3CDTF">2014-12-23T06:42:00Z</dcterms:modified>
  <cp:revision>2</cp:revision>
  <dc:subject/>
  <dc:title/>
</cp:coreProperties>
</file>